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рядку установления органам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пеки и попечительства патронаж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над совершеннолетним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еспособными гражданам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иректору управления социаль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ддержк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 района (город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проживающего (щей) по адресу: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0" w:after="0"/>
        <w:ind w:left="5610" w:hanging="0"/>
        <w:rPr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                           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  <w:szCs w:val="20"/>
        </w:rPr>
        <w:t>фамилия имя отчество заявителя)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ошу назначить меня помощником гражданина (ки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>фамилия, имя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состоянию здоровья не могу самостоятельно осуществлять 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права и исполнять свой обяза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 на ____ л. в 1 зкз. 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равка о составе семьи на ____ л. в 1 экз.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с места работы (учебы) или с места жительства на ____ л. в 1 зкз.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дицинские справки об отсутствии психического, наркологического заболевания на _____ л. в 1 зкз.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правка с места работы (учебы) на ____ л.в 1 экз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правами, порядком осуществления действий в интересах патронируем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накомлен ______________ «_____» _______________ 20 _____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(дата)</w:t>
      </w:r>
    </w:p>
    <w:p>
      <w:pPr>
        <w:pStyle w:val="Normal"/>
        <w:spacing w:before="0" w:after="0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ись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зарегистрировано</w:t>
      </w:r>
      <w:r>
        <w:rPr/>
        <w:t xml:space="preserve">   </w:t>
      </w:r>
      <w:r>
        <w:rPr>
          <w:sz w:val="24"/>
          <w:szCs w:val="24"/>
        </w:rPr>
        <w:t xml:space="preserve">«_____» _________ 20___ г. вх. № ________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1B1B1B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7:00Z</dcterms:created>
  <dc:creator>Хозяин</dc:creator>
  <dc:description/>
  <cp:keywords/>
  <dc:language>en-US</dc:language>
  <cp:lastModifiedBy>User</cp:lastModifiedBy>
  <dcterms:modified xsi:type="dcterms:W3CDTF">2018-04-03T02:16:00Z</dcterms:modified>
  <cp:revision>3</cp:revision>
  <dc:subject/>
  <dc:title/>
</cp:coreProperties>
</file>